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626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 kostelem 218 , Církvice 285 33                                           tel.  +420 777 562 432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20"/>
        </w:rPr>
        <w:t xml:space="preserve">Email : </w:t>
      </w:r>
      <w:hyperlink r:id="rId3">
        <w:r>
          <w:rPr>
            <w:rStyle w:val="InternetLink"/>
            <w:rFonts w:cs="Arial Black" w:ascii="Arial Black" w:hAnsi="Arial Black"/>
            <w:sz w:val="20"/>
          </w:rPr>
          <w:t>hollas.catering@seznam.cz</w:t>
        </w:r>
      </w:hyperlink>
      <w:r>
        <w:rPr>
          <w:rFonts w:cs="Arial Black" w:ascii="Arial Black" w:hAnsi="Arial Black"/>
          <w:sz w:val="20"/>
        </w:rPr>
        <w:t xml:space="preserve">                                                  +420 775 556 304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</w:p>
    <w:p>
      <w:pPr>
        <w:pStyle w:val="Normal"/>
        <w:rPr>
          <w:rFonts w:ascii="Arial Narrow" w:hAnsi="Arial Narrow" w:cs="Arial"/>
          <w:b/>
          <w:b/>
          <w:color w:val="92D05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2D05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92D050"/>
          <w:sz w:val="28"/>
          <w:szCs w:val="28"/>
        </w:rPr>
        <w:t>JÍDELNÍ LÍSTEK 18.11. – 22.11.20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 váha masa je uváděna v syrovém stavu /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C000"/>
          <w:sz w:val="22"/>
          <w:szCs w:val="22"/>
        </w:rPr>
      </w:pPr>
      <w:r>
        <w:rPr>
          <w:rFonts w:cs="Arial" w:ascii="Arial Narrow" w:hAnsi="Arial Narrow"/>
          <w:color w:val="FFC000"/>
          <w:sz w:val="22"/>
          <w:szCs w:val="22"/>
        </w:rPr>
        <w:t>PONDĚLÍ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lévka: Česnečka s bramborami a vajíčkem 3,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/ 150g Budějovická vepřová pečínka 1a, těstoviny 1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150g Vepřová krkovička s peč.paprikou, opečenými bramborami a pažitkovým dipem 1a,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 420g Mexické fazole s kuřecím masem, chléb 1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4/ 420g Cizrna po italsku ( loupaná rajčata, zelené olivy, kapary, česnek, pórek, bazalka) 1a, pečivo 1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C000"/>
          <w:sz w:val="22"/>
          <w:szCs w:val="22"/>
        </w:rPr>
      </w:pPr>
      <w:r>
        <w:rPr>
          <w:rFonts w:cs="Arial" w:ascii="Arial Narrow" w:hAnsi="Arial Narrow"/>
          <w:color w:val="FFC000"/>
          <w:sz w:val="22"/>
          <w:szCs w:val="22"/>
        </w:rPr>
        <w:t>ÚTERÝ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lévka: Uzený vývar s kroupami 1c,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/ 150g Bůčková roláda 1a, bramborové knedlíky 1a,3, zelí 1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150g Smažený hermelín 1a,3,7, brambory, tatarská omáčka 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 180g Cuketové řízečky v křupavém kabátku, brambory, pikantní dip 1a,3,7,1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/ 380g Venkovský zeleninový salát (salát, vajíčko, okurka, kedluben, rajčata, mrkev, sýr, šunka, česnekový dresink) 3,7, pečivo 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C000"/>
          <w:sz w:val="22"/>
          <w:szCs w:val="22"/>
        </w:rPr>
      </w:pPr>
      <w:r>
        <w:rPr>
          <w:rFonts w:cs="Arial" w:ascii="Arial Narrow" w:hAnsi="Arial Narrow"/>
          <w:color w:val="FFC000"/>
          <w:sz w:val="22"/>
          <w:szCs w:val="22"/>
        </w:rPr>
        <w:t>STŘED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lévka: Houbová s cizrnou 1a,3,7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/ 150g Hovězí maso v rajské omáčce 1a, houskové knedlíky 1a,3,7/ kolínka 1a,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150g Sekaná pečínka 1a,3, bramborová kaše 7, okur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 380g Kuskusové karbanátky se zeleninou a zakysanou smetanou 1a,7,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/ 350g Rýžový nákyp s meruňkami 3,7 </w:t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C000"/>
          <w:sz w:val="22"/>
          <w:szCs w:val="22"/>
        </w:rPr>
      </w:pPr>
      <w:r>
        <w:rPr>
          <w:rFonts w:cs="Arial" w:ascii="Arial Narrow" w:hAnsi="Arial Narrow"/>
          <w:color w:val="FFC000"/>
          <w:sz w:val="22"/>
          <w:szCs w:val="22"/>
        </w:rPr>
        <w:t>ČTVRTEK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lévka: Gulášová 1a,7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/ 150g Pražský guláš ( hrášek, šunka, vejce ), bramborové špalky 1a,3,7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/ 420g „Šunkofleky“okurka 1a,3,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 400g Krémové pohankové rizoto s kuřecím prsíčkem, houbami, restovanou červenou cibulkou a kapary 1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/ 380g Květákový mozeček 3, brambory 7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C000"/>
          <w:sz w:val="22"/>
          <w:szCs w:val="22"/>
        </w:rPr>
      </w:pPr>
      <w:r>
        <w:rPr>
          <w:rFonts w:cs="Arial" w:ascii="Arial Narrow" w:hAnsi="Arial Narrow"/>
          <w:color w:val="FFC000"/>
          <w:sz w:val="22"/>
          <w:szCs w:val="22"/>
        </w:rPr>
        <w:t>PÁTEK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lévka: Zeleninová se zázvorem a libečkem 1a,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/ 150g Pečená vepřová kýta 1a, dušená zelenina na másle 7, brambory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/ 220g Kuře na paprice 1a,7, houskové knedlíky 1a,3,7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 150g Smažené řízkové duo, bramborová kaše 1a,3,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 420g Pečený lilek s cizrnovým pyré, pikantní tomatová salsa 1a,7,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ovec 1a,3,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99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las.catering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6:00Z</dcterms:created>
  <dc:creator>..</dc:creator>
  <dc:description/>
  <dc:language>en-US</dc:language>
  <cp:lastModifiedBy>Fujitsu</cp:lastModifiedBy>
  <cp:lastPrinted>2007-07-26T20:26:00Z</cp:lastPrinted>
  <dcterms:modified xsi:type="dcterms:W3CDTF">2024-10-25T16:06:00Z</dcterms:modified>
  <cp:revision>2</cp:revision>
  <dc:subject/>
  <dc:title/>
</cp:coreProperties>
</file>