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  <w:t>JÍDELNÍ LÍSTEK 21.4 – 25.4.2025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 váha masa je uváděna v syrovém stavu /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</w:rPr>
      </w:pPr>
      <w:r>
        <w:rPr>
          <w:rFonts w:cs="Arial" w:ascii="Arial Narrow" w:hAnsi="Arial Narrow"/>
          <w:color w:val="CC9900"/>
        </w:rPr>
        <w:t>VELIKONOČNÍ PONDĚLÍ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tátní svátek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</w:rPr>
      </w:pPr>
      <w:r>
        <w:rPr>
          <w:rFonts w:cs="Arial" w:ascii="Arial Narrow" w:hAnsi="Arial Narrow"/>
          <w:color w:val="CC9900"/>
        </w:rPr>
        <w:t>ÚTERÝ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lévka: Masový vývar s rýží a hráškem 9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/ 150g Cikánská vepřová kýta 1a,7, těstoviny 1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2/ 150g Vepřové nudličky v hořčičné omáčce, hranolky 1a,7,10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/ 150g Smažený hermelín, brambory, tatarská omáčka 1,3,7 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4/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360g Fazolový gulášek, chléb 1a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</w:rPr>
      </w:pPr>
      <w:r>
        <w:rPr>
          <w:rFonts w:cs="Arial" w:ascii="Arial Narrow" w:hAnsi="Arial Narrow"/>
          <w:color w:val="CC9900"/>
        </w:rPr>
        <w:t>STŘEDA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lévka: Gulášová 1a,7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/ 150g Vařené hovězí maso s koprovou omáčkou, houskové knedlíky 1a,3,7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2/ 150g Kuřecí prsíčko na houbovém rizotu s parmazánem a polníčkem 7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/ 150g Zapečený vepřový steak se salámem a sýrem, pečené selské brambory 1a,7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/ 1 ks  Kynutý alpský knedlík s vanilkovou omáčkou a sladkým mákem 1a,3,7   </w:t>
      </w:r>
    </w:p>
    <w:p>
      <w:pPr>
        <w:pStyle w:val="Normal"/>
        <w:spacing w:before="0" w:after="0"/>
        <w:rPr>
          <w:rFonts w:ascii="Arial Narrow" w:hAnsi="Arial Narrow" w:cs="Arial"/>
          <w:color w:val="92D050"/>
        </w:rPr>
      </w:pPr>
      <w:r>
        <w:rPr>
          <w:rFonts w:cs="Arial" w:ascii="Arial Narrow" w:hAnsi="Arial Narrow"/>
          <w:color w:val="92D050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</w:rPr>
      </w:pPr>
      <w:r>
        <w:rPr>
          <w:rFonts w:cs="Arial" w:ascii="Arial Narrow" w:hAnsi="Arial Narrow"/>
          <w:color w:val="CC9900"/>
        </w:rPr>
        <w:t>ČTVRTEK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lévka: Zelná s cizrnou, houbami a pikantní klobáskou 1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/ 150g Vepřová plec na způsob bažanta, rýže 1a,7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/ 420g Boloňské špagety sypané sýrem 1a,9,7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/ 150g Vepřová játra na roštu, selské brambory, tatarská omáčka 1a,3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4/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460g Salát s kuřecím masem ala gyros 7,10 (zelenina, čínské zelí, sýr, kukuřice, francouzský dresink, kuřecí nudličky gyros )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</w:rPr>
      </w:pPr>
      <w:r>
        <w:rPr>
          <w:rFonts w:cs="Arial" w:ascii="Arial Narrow" w:hAnsi="Arial Narrow"/>
          <w:color w:val="CC9900"/>
        </w:rPr>
        <w:t>PÁTEK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lévka: Kuřecí s bulgurem a zeleninou 9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/ 150g Rozlítaný vepřový ptáček, houskové knedlíky / rýže 1a,3,7,10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2/ 150g Grilovaný kuřecí steak na cizrnovém ragú, bylinková omáčka 7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/ 150g Smažené marinované vepřové nudličky, šťouchané brambory s jarní cibulkou 1a,3,7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4/</w:t>
      </w:r>
      <w:r>
        <w:rPr>
          <w:rFonts w:cs="Arial" w:ascii="Arial Narrow" w:hAnsi="Arial Narrow"/>
          <w:color w:val="7030A0"/>
        </w:rPr>
        <w:t xml:space="preserve"> </w:t>
      </w:r>
      <w:r>
        <w:rPr>
          <w:rFonts w:cs="Arial" w:ascii="Arial Narrow" w:hAnsi="Arial Narrow"/>
        </w:rPr>
        <w:t>380g Salát s bulgurem, modrým sýrem, červenou řepou, pomerančem, karamelizovanou cibulkou a ořechy 1a,7,8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vo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563100</wp:posOffset>
            </wp:positionV>
            <wp:extent cx="462280" cy="40957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8" t="-88" r="-7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92675</wp:posOffset>
                </wp:positionH>
                <wp:positionV relativeFrom="page">
                  <wp:posOffset>9798685</wp:posOffset>
                </wp:positionV>
                <wp:extent cx="8393430" cy="76200"/>
                <wp:effectExtent l="6350" t="6350" r="6350" b="6350"/>
                <wp:wrapNone/>
                <wp:docPr id="2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34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-385.25pt;margin-top:771.55pt;width:660.85pt;height:5.9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0185</wp:posOffset>
                </wp:positionH>
                <wp:positionV relativeFrom="page">
                  <wp:posOffset>9798685</wp:posOffset>
                </wp:positionV>
                <wp:extent cx="7791450" cy="71120"/>
                <wp:effectExtent l="6350" t="6350" r="6350" b="6350"/>
                <wp:wrapNone/>
                <wp:docPr id="3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316.55pt;margin-top:771.55pt;width:613.45pt;height:5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ge">
                  <wp:posOffset>9144000</wp:posOffset>
                </wp:positionV>
                <wp:extent cx="92075" cy="142875"/>
                <wp:effectExtent l="7620" t="6985" r="6350" b="6985"/>
                <wp:wrapNone/>
                <wp:docPr id="4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00.5pt;margin-top:720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ge">
                  <wp:posOffset>9085580</wp:posOffset>
                </wp:positionV>
                <wp:extent cx="92075" cy="142875"/>
                <wp:effectExtent l="6985" t="6985" r="6350" b="6350"/>
                <wp:wrapNone/>
                <wp:docPr id="5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44.2pt;margin-top:715.4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8555</wp:posOffset>
            </wp:positionH>
            <wp:positionV relativeFrom="page">
              <wp:posOffset>328930</wp:posOffset>
            </wp:positionV>
            <wp:extent cx="1342390" cy="941070"/>
            <wp:effectExtent l="0" t="0" r="0" b="0"/>
            <wp:wrapNone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870</wp:posOffset>
                </wp:positionH>
                <wp:positionV relativeFrom="page">
                  <wp:posOffset>9985375</wp:posOffset>
                </wp:positionV>
                <wp:extent cx="5281295" cy="961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 xml:space="preserve">Mafra spol. s.r.o. Benešova 610, Kutná Hora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>tel.: +420 777 562 4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>www.hollas-catering.cz       info@hollas-catering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75.7pt;mso-wrap-distance-left:9.05pt;mso-wrap-distance-right:9.05pt;mso-wrap-distance-top:0pt;mso-wrap-distance-bottom:0pt;margin-top:786.25pt;mso-position-vertical-relative:page;margin-left:1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 xml:space="preserve">Mafra spol. s.r.o. Benešova 610, Kutná Hora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>tel.: +420 777 562 4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>www.hollas-catering.cz       info@hollas-catering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DLaM Display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basedOn w:val="Standardnpsmoodstavc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0F4761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0F4761"/>
    </w:rPr>
  </w:style>
  <w:style w:type="character" w:styleId="CitaceintenzivnChar">
    <w:name w:val="Citace – intenzivní Char"/>
    <w:basedOn w:val="Standardnpsmoodstavce"/>
    <w:qFormat/>
    <w:rPr>
      <w:i/>
      <w:iCs/>
      <w:color w:val="0F4761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andardnpsmoodstavce"/>
    <w:rPr>
      <w:color w:val="467886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rFonts w:ascii="Aptos;Arial" w:hAnsi="Aptos;Arial" w:eastAsia="Aptos;Arial" w:cs="Times New Roman"/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Aptos;Arial" w:hAnsi="Aptos;Arial" w:eastAsia="Aptos;Arial" w:cs="Times New Roman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08:00Z</dcterms:created>
  <dc:creator>Adam Velehradsky</dc:creator>
  <dc:description/>
  <dc:language>en-US</dc:language>
  <cp:lastModifiedBy>Fujitsu</cp:lastModifiedBy>
  <dcterms:modified xsi:type="dcterms:W3CDTF">2025-03-30T14:08:00Z</dcterms:modified>
  <cp:revision>2</cp:revision>
  <dc:subject/>
  <dc:title/>
</cp:coreProperties>
</file>