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C9900"/>
          <w:sz w:val="28"/>
          <w:szCs w:val="28"/>
        </w:rPr>
      </w:pPr>
      <w:r>
        <w:rPr>
          <w:rFonts w:cs="Arial" w:ascii="Arial" w:hAnsi="Arial"/>
          <w:color w:val="CC99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C9900"/>
          <w:sz w:val="28"/>
          <w:szCs w:val="28"/>
        </w:rPr>
      </w:pPr>
      <w:r>
        <w:rPr>
          <w:rFonts w:cs="Arial" w:ascii="Arial" w:hAnsi="Arial"/>
          <w:color w:val="CC99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C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6105</wp:posOffset>
            </wp:positionH>
            <wp:positionV relativeFrom="page">
              <wp:posOffset>419100</wp:posOffset>
            </wp:positionV>
            <wp:extent cx="1976120" cy="138557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C9900"/>
          <w:sz w:val="28"/>
          <w:szCs w:val="28"/>
        </w:rPr>
        <w:t>JÍDELNÍ LÍSTEK 7.4. – 11.4.20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váha masa je uváděna v syrovém stavu /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0"/>
          <w:szCs w:val="20"/>
        </w:rPr>
      </w:pPr>
      <w:r>
        <w:rPr>
          <w:rFonts w:cs="Arial" w:ascii="Arial" w:hAnsi="Arial"/>
          <w:color w:val="CC9900"/>
          <w:sz w:val="20"/>
          <w:szCs w:val="20"/>
        </w:rPr>
        <w:t>PONDĚLÍ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évka: Masový vývar s rýží a hráškem 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150g Cikánská vepřová kýta 1a,7, těstoviny 1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150g Vepřové nudličky v hořčičné omáčce, hranolky 1a,7,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150g Smažený hermelín, brambory, tatarská omáčka 1,3,7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400g Těstoviny s rajčaty a kapary 1a / studené / špagety smíchané se směsí čerstvých rajčat, bazalky, česneku, kapary a orega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0"/>
          <w:szCs w:val="20"/>
        </w:rPr>
      </w:pPr>
      <w:r>
        <w:rPr>
          <w:rFonts w:cs="Arial" w:ascii="Arial" w:hAnsi="Arial"/>
          <w:color w:val="CC9900"/>
          <w:sz w:val="20"/>
          <w:szCs w:val="20"/>
        </w:rPr>
        <w:t>ÚTERÝ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évka: Bramborový krém 1a,7,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/ 150g Moravský vrabec, houskové knedlíky 1a,3,6, zelí 1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420g Špagety s cuketou a kuřecími nudličkami se smetanou a bylinkami 1a,3,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/ 150g (1 ks) Tortilla s trhaným vepřovým masem, smažená cibulka, malé pečené brambory 1a,7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320g Kedlubny dušené s mrkví na másle 1a,7, brambory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0"/>
          <w:szCs w:val="20"/>
        </w:rPr>
      </w:pPr>
      <w:r>
        <w:rPr>
          <w:rFonts w:cs="Arial" w:ascii="Arial" w:hAnsi="Arial"/>
          <w:color w:val="CC9900"/>
          <w:sz w:val="20"/>
          <w:szCs w:val="20"/>
        </w:rPr>
        <w:t>STŘED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évka: Hrstková 1a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150g Vepřové maso dušené v kapustě, brambory 1a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220g Kuře na paprice 1a,7, houskové knedlíky 1a,3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150g Farmářská masová směs ( maso, uzenina, hrášek )1a, rýž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380g Jablková žemlovka s tvarohem 1a,3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0"/>
          <w:szCs w:val="20"/>
        </w:rPr>
      </w:pPr>
      <w:r>
        <w:rPr>
          <w:rFonts w:cs="Arial" w:ascii="Arial" w:hAnsi="Arial"/>
          <w:color w:val="CC9900"/>
          <w:sz w:val="20"/>
          <w:szCs w:val="20"/>
        </w:rPr>
        <w:t>ČTVRTE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évka: Slepičí s nudlemi 1a,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150g Hovězí maso na znojemský způsob 1a, houskové knedlíky 1a,3,7 / rýž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150g Krůtí nudličky v omáčce s hlívou ústřičnou 1a,7, těstoviny 1a,3,7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150g Pečený bok na česneku a rozmarýnu, čočkový salát s čerstvou jarní zeleninou 1a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/ 350g Kuskusové karbanátky se zeleninou a zakysanou smetanou 1a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0"/>
          <w:szCs w:val="20"/>
        </w:rPr>
      </w:pPr>
      <w:r>
        <w:rPr>
          <w:rFonts w:cs="Arial" w:ascii="Arial" w:hAnsi="Arial"/>
          <w:color w:val="CC9900"/>
          <w:sz w:val="20"/>
          <w:szCs w:val="20"/>
        </w:rPr>
        <w:t>PÁTE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évka: Ruský boršč 9,1a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150g Záhorácký závitek 1a, bramborové knedlíky 1a,3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150g Vepřové ledvinky po uhersku 1a,7, rýž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150g Smažený kuřecí řízek, vídeňský bramborový salát 1a,3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420g Slovenská rýže s krabím masem 1a,7 (surimi maso, sýr, listový špenát, bazalka, česnek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rohová buchta 1a,3,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8967470</wp:posOffset>
            </wp:positionV>
            <wp:extent cx="462280" cy="409575"/>
            <wp:effectExtent l="0" t="0" r="0" b="0"/>
            <wp:wrapNone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8" r="-7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9455</wp:posOffset>
                </wp:positionH>
                <wp:positionV relativeFrom="page">
                  <wp:posOffset>9149080</wp:posOffset>
                </wp:positionV>
                <wp:extent cx="8393430" cy="76200"/>
                <wp:effectExtent l="6350" t="6350" r="6350" b="6350"/>
                <wp:wrapNone/>
                <wp:docPr id="3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34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black" stroked="t" o:allowincell="f" style="position:absolute;margin-left:-456.65pt;margin-top:720.4pt;width:660.85pt;height:5.95pt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ge">
                  <wp:posOffset>9145905</wp:posOffset>
                </wp:positionV>
                <wp:extent cx="7791450" cy="711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9pt;margin-top:720.15pt;width:613.45pt;height:5.55pt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ge">
                  <wp:posOffset>9144000</wp:posOffset>
                </wp:positionV>
                <wp:extent cx="92075" cy="142875"/>
                <wp:effectExtent l="7620" t="6985" r="6350" b="6985"/>
                <wp:wrapNone/>
                <wp:docPr id="5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fillcolor="white" stroked="t" o:allowincell="f" style="position:absolute;margin-left:200.5pt;margin-top:720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ge">
                  <wp:posOffset>9085580</wp:posOffset>
                </wp:positionV>
                <wp:extent cx="92075" cy="14287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715.4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2245</wp:posOffset>
                </wp:positionH>
                <wp:positionV relativeFrom="page">
                  <wp:posOffset>9505950</wp:posOffset>
                </wp:positionV>
                <wp:extent cx="5327015" cy="972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DLaM Display;Cambria Math" w:cs="ADLaM Display;Cambria Math" w:ascii="ADLaM Display;Cambria Math" w:hAnsi="ADLaM Display;Cambria Math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DLaM Display;Cambria Math" w:ascii="Arial Narrow" w:hAnsi="Arial Narrow"/>
                                <w:sz w:val="28"/>
                                <w:szCs w:val="28"/>
                              </w:rPr>
                              <w:t>Mafra spol.s.r.o.Benešova 610, Kutná H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DLaM Display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aM Display;Cambria Math" w:ascii="Arial Narrow" w:hAnsi="Arial Narrow"/>
                                <w:sz w:val="28"/>
                                <w:szCs w:val="28"/>
                              </w:rPr>
                              <w:t>tel.: +420 777 562 43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DLaM Display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aM Display;Cambria Math" w:ascii="Arial Narrow" w:hAnsi="Arial Narrow"/>
                                <w:sz w:val="28"/>
                                <w:szCs w:val="28"/>
                              </w:rPr>
                              <w:t>www.hollas-catering.cz       info@hollas-catering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76.6pt;mso-wrap-distance-left:9.05pt;mso-wrap-distance-right:9.05pt;mso-wrap-distance-top:0pt;mso-wrap-distance-bottom:0pt;margin-top:748.5pt;mso-position-vertical-relative:page;margin-left:1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DLaM Display;Cambria Math" w:cs="ADLaM Display;Cambria Math" w:ascii="ADLaM Display;Cambria Math" w:hAnsi="ADLaM Display;Cambria Math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cs="ADLaM Display;Cambria Math" w:ascii="Arial Narrow" w:hAnsi="Arial Narrow"/>
                          <w:sz w:val="28"/>
                          <w:szCs w:val="28"/>
                        </w:rPr>
                        <w:t>Mafra spol.s.r.o.Benešova 610, Kutná H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DLaM Display;Cambria Math"/>
                          <w:sz w:val="28"/>
                          <w:szCs w:val="28"/>
                        </w:rPr>
                      </w:pPr>
                      <w:r>
                        <w:rPr>
                          <w:rFonts w:cs="ADLaM Display;Cambria Math" w:ascii="Arial Narrow" w:hAnsi="Arial Narrow"/>
                          <w:sz w:val="28"/>
                          <w:szCs w:val="28"/>
                        </w:rPr>
                        <w:t>tel.: +420 777 562 43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DLaM Display;Cambria Math"/>
                          <w:sz w:val="28"/>
                          <w:szCs w:val="28"/>
                        </w:rPr>
                      </w:pPr>
                      <w:r>
                        <w:rPr>
                          <w:rFonts w:cs="ADLaM Display;Cambria Math" w:ascii="Arial Narrow" w:hAnsi="Arial Narrow"/>
                          <w:sz w:val="28"/>
                          <w:szCs w:val="28"/>
                        </w:rPr>
                        <w:t>www.hollas-catering.cz       info@hollas-catering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DLaM Display">
    <w:altName w:val="Cambria Math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basedOn w:val="Standardnpsmoodstavc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0F4761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0F4761"/>
    </w:rPr>
  </w:style>
  <w:style w:type="character" w:styleId="CitaceintenzivnChar">
    <w:name w:val="Citace – intenzivní Char"/>
    <w:basedOn w:val="Standardnpsmoodstavce"/>
    <w:qFormat/>
    <w:rPr>
      <w:i/>
      <w:iCs/>
      <w:color w:val="0F4761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Standardnpsmoodstavce"/>
    <w:rPr>
      <w:color w:val="467886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05:00Z</dcterms:created>
  <dc:creator>Adam Velehradsky</dc:creator>
  <dc:description/>
  <dc:language>en-US</dc:language>
  <cp:lastModifiedBy>Fujitsu</cp:lastModifiedBy>
  <dcterms:modified xsi:type="dcterms:W3CDTF">2025-03-30T14:05:00Z</dcterms:modified>
  <cp:revision>2</cp:revision>
  <dc:subject/>
  <dc:title/>
</cp:coreProperties>
</file>